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PS.8250.PR.029.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6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5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(nazwa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, w związku z udziałem w postępowaniu</w:t>
        <w:br/>
        <w:t>o udzielenie zamówienia pod nazw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opieki wytchnieniowej tj.: opieki nad osobami (w tym dziećmi)</w:t>
        <w:br/>
        <w:t>z niepełnosprawnościami</w:t>
      </w:r>
      <w:r>
        <w:rPr>
          <w:sz w:val="22"/>
          <w:szCs w:val="22"/>
        </w:rPr>
        <w:t>, na czas nieobecności członków rodzin lub opiekunów faktycznych,</w:t>
        <w:br/>
        <w:t>w miejscu zamieszkania tych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minimum 12 miesięczne doświadczenie w prowadzeniu działalności w obszarze związanym z opieką nad osobami niepełnosprawnymi, w tym dzieć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m doświadczenie w prowadzeniu działalności w obszarze związanym z opieką nad osobami z niepełnosprawnościami, w tym dziećmi w ilości ………. (ilość pełnych miesięcy) miesięcy. Na wniosek Zamawiającego przedstawimy dokumenty potwierdzające ten fak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ważną polisę ubezpieczeniową OC w zakresie prowadzonej działalności związanej z przedmiotem zamówienia lub zobowiązuję się niezwłocznie do jej zawarcia w przypadku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, czytelny podpis osoby upoważnionej</w:t>
        <w:b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5:00Z</dcterms:created>
  <dc:creator>BOPS</dc:creator>
  <dc:description/>
  <cp:keywords/>
  <dc:language>en-US</dc:language>
  <cp:lastModifiedBy>BOPS</cp:lastModifiedBy>
  <dcterms:modified xsi:type="dcterms:W3CDTF">2020-09-17T09:08:00Z</dcterms:modified>
  <cp:revision>3</cp:revision>
  <dc:subject/>
  <dc:title>BOPS</dc:title>
</cp:coreProperties>
</file>