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PS.8250.PR.029.20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5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(nazwa Wykon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będąc należycie upoważnionym do jego reprezentowania, w związku z udziałem w postępowaniu</w:t>
        <w:br/>
        <w:t>o udzielenie zamówienia pod nazw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opieki wytchnieniowej tj.: opieki nad osobami (w tym dziećmi)</w:t>
        <w:br/>
        <w:t>z niepełnosprawnościami</w:t>
      </w:r>
      <w:r>
        <w:rPr>
          <w:sz w:val="22"/>
          <w:szCs w:val="22"/>
        </w:rPr>
        <w:t>, na czas nieobecności członków rodzin lub opiekunów faktycznych,</w:t>
        <w:br/>
        <w:t>w miejscu zamieszkania tych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m kadrę niezbędną do realizacji przedmiotu zamówienia, w tym:</w:t>
      </w:r>
    </w:p>
    <w:p>
      <w:pPr>
        <w:pStyle w:val="Normal"/>
        <w:jc w:val="both"/>
        <w:rPr/>
      </w:pPr>
      <w:r>
        <w:rPr/>
        <w:t>- dyplom zawodowy uprawniający do posługiwania się tytułem opiekunki środowiskowej, asystenta osoby niepełnosprawnej, asystenta medycznego, pielęgniarki, opiekuna osoby starszej, opiekuna medycznego, opiekuna w domu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czytelny podpis osoby upoważnionej</w:t>
        <w:br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5:00Z</dcterms:created>
  <dc:creator>BOPS</dc:creator>
  <dc:description/>
  <cp:keywords/>
  <dc:language>en-US</dc:language>
  <cp:lastModifiedBy>BOPS</cp:lastModifiedBy>
  <dcterms:modified xsi:type="dcterms:W3CDTF">2020-09-17T09:03:00Z</dcterms:modified>
  <cp:revision>2</cp:revision>
  <dc:subject/>
  <dc:title>BOPS</dc:title>
</cp:coreProperties>
</file>