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INFORMACJA ZWIĄZANA Z OCHRONĄ DANYCH OSOBOWYCH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są przetwarzane zgodnie z przepisami rozporządzenia Parlamentu Europejskiego i Rady (UE) 2016/679 z dnia 27 kwietnia 2016 r.,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żdy kandydat przystępujący do rekrutacji podaje swoje dane dobrowolnie. Bez podania wymaganych danych osobowych nie będzie możliwy udział w procesie rekrutacj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ana/Pani danych osobowych jest Brzeski Ośrodek Pomocy Społecznej, ul. Królewska 5, 87-880 Brześć Kujaws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sz w:val="20"/>
            <w:szCs w:val="20"/>
          </w:rPr>
          <w:t>bops@pro.onet.pl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Pana/Pani dane osobowe będą przetwarzane w celu: przeprowadzenia procesu rekrutacji na stanowisko </w:t>
      </w:r>
      <w:r>
        <w:rPr>
          <w:b/>
          <w:bCs/>
          <w:color w:val="000000"/>
          <w:sz w:val="20"/>
          <w:szCs w:val="20"/>
        </w:rPr>
        <w:t>Podinspektor ds. funduszu alimentacyjneg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będą przetwarzane na podstawie art. 221 § 1 ustawy z dnia 26 czerwca 1974 r. Kodeks pracy (tekst jednolity: Dz. U. z 2018 r., poz. 917) oraz Pana/Pani zgody na przetwarzanie danych osob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w zakresie wynikającym z Kodeksu pracy jest obowiązkowe, pozostałe dane przetwarzamy za Pana/Pani zgodą na przetwarzan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cą Pana/Pani danych osobowych jest Brzeski Ośrodek Pomocy Społecznej w Brześciu Kujawski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Okres przechowywania danych: czas niezbędny do przeprowadzenia rekrutacji na stanowisko: </w:t>
      </w:r>
      <w:r>
        <w:rPr>
          <w:b/>
          <w:bCs/>
          <w:color w:val="000000"/>
          <w:sz w:val="20"/>
          <w:szCs w:val="20"/>
        </w:rPr>
        <w:t>Podinspektor ds. funduszu alimentacyjneg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o odbiorach danych: dane nie będą udostępniane innym odbiorco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Pan/Pani prawo do dostępu do treści swoich danych oraz prawo ich sprostowania, usunięcia, ograniczenia przetwarzania, prawo do przenoszenia danych, prawo wniesienia sprzeciwu, prawo</w:t>
        <w:br/>
        <w:t>do cofnięcia zgody na ich przetwarzania w dowolnym momencie bez wpływu na zgodność z prawem przetwarzania, którego dokonano na podstawie zgody wyrażonej przed jej cofnięciem. Oświadczenie</w:t>
        <w:br/>
        <w:t>o cofnięciu zgody na przetwarzanie danych osobowych wymaga jego złożenia w formie pisemnej</w:t>
        <w:br/>
        <w:t xml:space="preserve">lub elektronicznej na adres e-mail </w:t>
      </w:r>
      <w:hyperlink r:id="rId3">
        <w:r>
          <w:rPr>
            <w:rStyle w:val="InternetLink"/>
            <w:sz w:val="20"/>
            <w:szCs w:val="20"/>
          </w:rPr>
          <w:t>bops@pro.onet.pl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/Pani prawo do wniesienia Skargi do Prezesa Urzędu Ochrony Danych Osobowych, gdy uzna Pan/Pani, iż przetwarzanie danych osobowych Pana/Pani dotyczących narusza przepisy ROD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 informacje: podane dane nie będą podstawą do zautomatyzowanego podejmowania decyzji, nie będą też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color w:val="00008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000081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s@pro.onet.pl" TargetMode="External"/><Relationship Id="rId3" Type="http://schemas.openxmlformats.org/officeDocument/2006/relationships/hyperlink" Target="mailto:bops@pro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5:00Z</dcterms:created>
  <dc:creator>BOPS</dc:creator>
  <dc:description/>
  <dc:language>en-US</dc:language>
  <cp:lastModifiedBy/>
  <cp:lastPrinted>1995-11-21T17:41:00Z</cp:lastPrinted>
  <dcterms:modified xsi:type="dcterms:W3CDTF">2020-05-27T06:31:57Z</dcterms:modified>
  <cp:revision>7</cp:revision>
  <dc:subject/>
  <dc:title>IFORMACJA ZWIAZANA Z OCHRONĄ DANYCH OSOBOWYCH</dc:title>
</cp:coreProperties>
</file>