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7" w:leader="none"/>
        </w:tabs>
        <w:spacing w:before="0" w:after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746125</wp:posOffset>
                </wp:positionV>
                <wp:extent cx="5495290" cy="641985"/>
                <wp:effectExtent l="0" t="0" r="0" b="0"/>
                <wp:wrapNone/>
                <wp:docPr id="1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641880"/>
                          <a:chOff x="0" y="0"/>
                          <a:chExt cx="5495400" cy="641880"/>
                        </a:xfrm>
                      </wpg:grpSpPr>
                      <pic:pic xmlns:pic="http://schemas.openxmlformats.org/drawingml/2006/picture">
                        <pic:nvPicPr>
                          <pic:cNvPr id="0" name="Obraz 2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5200" y="63000"/>
                            <a:ext cx="196020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3120" y="12600"/>
                            <a:ext cx="1425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_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158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_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48400" y="170640"/>
                            <a:ext cx="329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12.65pt;margin-top:-58.75pt;width:432.7pt;height:50.5pt" coordorigin="253,-1175" coordsize="8654,1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_1" stroked="f" o:allowincell="f" style="position:absolute;left:5820;top:-1076;width:3086;height:8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_1" stroked="f" o:allowincell="f" style="position:absolute;left:2431;top:-1155;width:2244;height: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4_1" stroked="f" o:allowincell="f" style="position:absolute;left:253;top:-1175;width:2071;height:9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_1" stroked="f" o:allowincell="f" style="position:absolute;left:4896;top:-907;width:518;height:4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ULAMIN REKRUTACJI W PROJEKCIE</w:t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 integracji jeden krok -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0"/>
          <w:szCs w:val="20"/>
        </w:rPr>
        <w:t xml:space="preserve"> I edycja”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0"/>
          <w:szCs w:val="20"/>
        </w:rPr>
      </w:pP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współfinansowanego z Europejskiego Funduszu Społecznego w ramach Osi priorytetowej 11. Rozwój Lokalny Kierowany przez Społeczność Działania 11.1 Wyłącznie społeczne na obszarach objętych LSR Regionalnego Programu Operacyjnego Województwa Kujawsko - Pomorskiego na lata 2014-202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 Postanowienia ogólne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Regulamin określa warunki udziału w grantu pn. „Do integracji jeden krok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 xml:space="preserve"> I - edycja” </w:t>
        <w:br/>
        <w:t>nr 69/2021/DS współfinansowanego z Europejskiego Funduszu Społecznego w ramach Osi priorytetowej 11. Rozwój Lokalny Kierowany przez Społeczność Działania 11.1 Wyłącznie społeczne na obszarach objętych LSR Regionalnego Programu Operacyjnego Województwa Kujawsko - Pomorskiego na lata 2014-2020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Beneficjentem dofinansowania jest Gmina Brześć Kujawskim, pl. Władysława Łokietka 1, 87-880 Brześć Kujawski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Miejsce realizacji projektu jest teren gminy Brześć Kujawski, 87-880 Brześć Kujawski Brzezie 63 – świetlica 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sz w:val="20"/>
          <w:szCs w:val="20"/>
        </w:rPr>
        <w:t>Okres realizacji projektu: 02.01.2022-30.06.2022r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</w:rPr>
        <w:t>Przedział czasowy rekrutacji od 12.01.2022 do 31.01.2022r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6. Zaplanowane działania w projekcie przyczynią się do zmiany, podniesienia lub nabycia wśród osób biorących udział w projekcie i ich otoczenia:  poziomu umiejętności społecznego rozwoju osobistego i komunikacji interpersonalnej, asertywności, wzmocnienia samooceny i poczucia własnej wartości, nauki stawiania celów i sposobów ich realizacji poprzez poznawanie siebie i innych, poznawanie swoich zasobów i ograniczeń, rozwój zasobów, przepracowywanie lęków, barier </w:t>
        <w:br/>
        <w:t xml:space="preserve">i trudności związanych z kontaktem z innymi ludźmi, uczenie się wyrażania siebie – swoich uczuć, potrzeb, przekonań, uczenie się stawiania </w:t>
        <w:br/>
        <w:t xml:space="preserve">i obrony swoich granic, wiedzy na temat funkcjonowania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 xml:space="preserve">osób zagrożonych ubóstwem, wykluczeniem społecznym,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środowisku, pełnienia przez nich ról społecznych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 xml:space="preserve">wiedzy i umiejętności dbania o własne zdrowie, praktyczne zastosowanie zdobytej wiedzy w zakresie odżywiania - kształcenie umiejętności samodzielnego wykonywania prostych, zdrowych posiłków, wiedzy i umiejętności związanych z wizażem, stylizacją, kamuflowaniem wad wyglądu oraz uwypuklaniem jego zalet, pozytywne kreowanie  swojego wizerunku,  ćwiczeń rozluźniających ciało </w:t>
        <w:br/>
        <w:t>i pozwalające odpocząć głowie, oderwać się w zabawie od trosk dnia, które  pomagają osobom zagrożonych ubóstwem, wykluczeniem społeczny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  <w:lang w:val="pl-PL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 xml:space="preserve"> nazwać stan relaksu i zastanowić się nad sposobami osiągania go,  poprzez kolejne ćwiczenia dochodzenie do stworzenia własnych, indywidualnych zestawów na relaks,  odreagowanie napięć, ochrona układu nerwowego oraz nabycie umiejętności wyciszenia się i relaksacji, osobistej jakości życia i przełamanie związanej z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em w:val="none"/>
          <w:lang w:val="pl-PL"/>
        </w:rPr>
        <w:t xml:space="preserve">ubóstwem, wykluczeniem społecznym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>izolacji, wymiana informacji i doświadczeń dotyczących specyficznych zagadnień między osobami dotkniętymi danym problemem. Motywacją jest chęć zmiany własne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 xml:space="preserve">sytuacji oraz poznania punktu widzenia osób zmagających się </w:t>
        <w:br/>
        <w:t>z podobnymi kłopotami. Ponadto ważne jest poszukiwanie rozwiązań trudnej sytuacj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>przez osobposiadające ten sam problem. Proces ten pozytywnie wpływa na kształtowanie się grupy, budowanie relacji oraz indywidualnych, pozytywnych postaw. przyczyna się do likwidacji wielu barier, pozwoli na analizę potrzeb o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em w:val="none"/>
          <w:lang w:val="pl-PL"/>
        </w:rPr>
        <w:t xml:space="preserve">sób zagrożonych ubóstwem, wykluczeniem społecznym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>określi przyczynę małej aktywności o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em w:val="none"/>
          <w:lang w:val="pl-PL"/>
        </w:rPr>
        <w:t xml:space="preserve">sób zagrożonych ubóstwem, wykluczeniem społecz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. Rekrutacja do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krutacja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>pro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eastAsia="pl-PL"/>
        </w:rPr>
        <w:t>ktu pn.”DO INTEGRACJI JEDEN KROK – I EDYCJA”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eastAsia="pl-PL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ędzie realizowana na terenie gminy Brześć Kujawski. Nabór będzie otwarty w oparciu o jednolite dla wszystkich zasady, będzie zakładał zastosowanie zasady równości szans - brak dyskryminacji kandydatów na uczestników do projektu ze względu na wiek, płeć, wykształcenie, stopień niepełnosprawności, zasadą równości szans i niedyskryminacji oraz zas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315595</wp:posOffset>
                </wp:positionV>
                <wp:extent cx="5495290" cy="641985"/>
                <wp:effectExtent l="0" t="0" r="0" b="0"/>
                <wp:wrapNone/>
                <wp:docPr id="2" name="Grupa 21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641880"/>
                          <a:chOff x="0" y="0"/>
                          <a:chExt cx="5495400" cy="641880"/>
                        </a:xfrm>
                      </wpg:grpSpPr>
                      <pic:pic xmlns:pic="http://schemas.openxmlformats.org/drawingml/2006/picture">
                        <pic:nvPicPr>
                          <pic:cNvPr id="4" name="Obraz 2_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35200" y="63000"/>
                            <a:ext cx="196020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3_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83120" y="12600"/>
                            <a:ext cx="1425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4_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158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5_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48400" y="170640"/>
                            <a:ext cx="329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1_0" style="position:absolute;margin-left:7.2pt;margin-top:-24.85pt;width:432.7pt;height:50.5pt" coordorigin="144,-497" coordsize="8654,1010">
                <v:shape id="shape_0" ID="Obraz 2_2" stroked="f" o:allowincell="f" style="position:absolute;left:5711;top:-398;width:3086;height:8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raz 3_2" stroked="f" o:allowincell="f" style="position:absolute;left:2322;top:-477;width:2244;height:9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az 4_2" stroked="f" o:allowincell="f" style="position:absolute;left:144;top:-497;width:2071;height:9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az 5_2" stroked="f" o:allowincell="f" style="position:absolute;left:4787;top:-228;width:518;height:4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ówności Osoby zagrożone ubóstwem i wykluczeniem społecznym zainteresowane udziałem w projekcie będą mogły zgłaszać się do Biura projektu w celu wypełnienia </w:t>
        <w:br/>
        <w:t xml:space="preserve">i złożenia ankiety rekrutacyjnej. Wypełniony formularz rekrutacyjny będzie można złożyć osobiście lub przesłać pocztą w terminach wskazanych w ogłoszeniu o rekrutacji. Proces rekrut. jest dobrowolny i obejmie </w:t>
      </w:r>
      <w:r>
        <w:rPr>
          <w:rFonts w:cs="Times New Roman" w:ascii="Times New Roman" w:hAnsi="Times New Roman"/>
          <w:b/>
          <w:bCs/>
          <w:sz w:val="20"/>
          <w:szCs w:val="20"/>
        </w:rPr>
        <w:t>12 osób zagrożonych ubóstwem lub wykluczeniem społecznym (K-7, M-5) oraz 8 osób z ich otoczenia (K-5, M-3) .</w:t>
      </w:r>
      <w:r>
        <w:rPr>
          <w:rFonts w:cs="Times New Roman" w:ascii="Times New Roman" w:hAnsi="Times New Roman"/>
          <w:sz w:val="20"/>
          <w:szCs w:val="20"/>
        </w:rPr>
        <w:t xml:space="preserve"> Uczestnicy do projektu będą rekrutowani w miesiąc</w:t>
      </w:r>
      <w:r>
        <w:rPr>
          <w:rFonts w:cs="Times New Roman" w:ascii="Times New Roman" w:hAnsi="Times New Roman"/>
          <w:sz w:val="20"/>
          <w:szCs w:val="20"/>
          <w:highlight w:val="white"/>
        </w:rPr>
        <w:t>u styczeń 202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Biuro projektu zlokalizowane jest w Urzędzie Miejskim w Brześciu Kujawskim, przy </w:t>
        <w:br/>
        <w:t>al. Władysława Łokietka 1 a, pokój nr 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 Rekrutacja będzie odbywała się poprzez następujące kanały: plakaty w gablotach ogłoszeniowych, w urzędach, sklepach i innych miejscach użyteczności publicznej, informacja na stronie www Urzędu Miejskiego i Brzeskiego Ośrodka Pomocy Społecznej, media społecznościow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. Działania informacyjno – promocyjne będą zawierać treści zachęcające do udziału </w:t>
        <w:br/>
        <w:t>w projekcie, z promocją Stowarzyszenia Lokalna Grupa Działania Dorzecza Zgłowiączki (LGD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5. Osoby zainteresowany udziałem w projekcie będą mogły składać formularz rekrutacyjny wraz z zaświadczeniem z ośrodka pomocy społecznej iż są osobą zagrożona ubóstwem lub wykluczeniem społecznym zgodnie z wytycznymi w zakresie realizacji przedsięwzięć </w:t>
        <w:br/>
        <w:t xml:space="preserve">w obszarze włączenia społecznego i zwalczania ubóstwa z wykorzystaniem środków Europejskiego Funduszu Społecznego i Europejskiego Funduszu Rozwoju Regionalnego na lata 2014 – 2020 z dnia 8 lipca 2019 r., oświadczeniem o przetwarzaniu danych osobowych  </w:t>
        <w:br/>
        <w:t>i oświadczeniem o zapoznaniu się z regulaminem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6. Dokumenty będą do pobrania ze strony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www.brzesckujawski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 w Brześciu Kujawskim, www BOPS w Brześciu Kujawski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7. Dokumenty będzie można składać osobiście lub pocztą tradycyjną do biura projektu UM </w:t>
        <w:br/>
        <w:t>w Brześciu Kujawski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. Kwalifikacji uczestników projektu dokona Koordynator projektu wraz z asystentem koordynatora projekt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. O zakwalifikowaniu uczestników, którzy będą spełniali kryteria kwalifikacyjne będzie decydowała kolejność zgłosze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. O wynikach zainteresowani zostaną poinformowani  e-mailem/pocztą tradycyjną (telefonicznie dodatkowo). Powstaną protokoły rekrutacyjne, lista podstawowa  i rezerwo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white"/>
          <w:lang w:eastAsia="pl-PL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pl-PL"/>
        </w:rPr>
        <w:t>11. Rekrutacja będzie prowadzona w sposób jawny i bezstronny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Wymagane dokumentacj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8255</wp:posOffset>
                </wp:positionV>
                <wp:extent cx="5495290" cy="640715"/>
                <wp:effectExtent l="0" t="0" r="0" b="0"/>
                <wp:wrapNone/>
                <wp:docPr id="3" name="Grupa 21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640800"/>
                          <a:chOff x="0" y="0"/>
                          <a:chExt cx="5495400" cy="640800"/>
                        </a:xfrm>
                      </wpg:grpSpPr>
                      <pic:pic xmlns:pic="http://schemas.openxmlformats.org/drawingml/2006/picture">
                        <pic:nvPicPr>
                          <pic:cNvPr id="8" name="Obraz 2_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35200" y="61560"/>
                            <a:ext cx="196020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raz 3_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83120" y="11520"/>
                            <a:ext cx="1425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raz 4_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158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raz 5_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48400" y="169560"/>
                            <a:ext cx="329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1_1" style="position:absolute;margin-left:-2.9pt;margin-top:-0.65pt;width:432.7pt;height:50.45pt" coordorigin="-58,-13" coordsize="8654,1009">
                <v:shape id="shape_0" ID="Obraz 2_3" stroked="f" o:allowincell="f" style="position:absolute;left:5509;top:84;width:3086;height:8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Obraz 3_3" stroked="f" o:allowincell="f" style="position:absolute;left:2120;top:5;width:2244;height:9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Obraz 4_3" stroked="f" o:allowincell="f" style="position:absolute;left:-58;top:-13;width:2071;height:9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Obraz 5_3" stroked="f" o:allowincell="f" style="position:absolute;left:4585;top:254;width:518;height:4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8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7"/>
        <w:gridCol w:w="4331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agrożone ubóstwem lub wykluczeniem społecznym objęte wsparciem w program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e osób zagrożonych ubóstwem lub wykluczeniem społecznym</w:t>
            </w:r>
          </w:p>
        </w:tc>
      </w:tr>
      <w:tr>
        <w:trPr>
          <w:trHeight w:val="286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Formularz rekrutacyjnych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Umowa uczestnictwa w projekcie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świadczenie uczestnika projektu objętego grantem zgodnie z załącznikiem do umowy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świadczenie z GOPS/MOPS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świadczenie o miejscu zamieszkania uczestnika projektu*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świadczenie o nie uczestniczeniu w innym projekcie grantowym w ramach projektów grantowych LGD*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Orzeczenie o niepełnosprawności – </w:t>
              <w:br/>
              <w:t xml:space="preserve">w przypadku wystąpienia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Zaświadczenie lekarskie dla osoby potrzebującej wsparcia w codziennym funkcjonowaniu, która ze względu na stan zdrowia lub niepełnosprawności wymaga opieki lub wsparcia w związku z niemożnością samodzielnego wykonywania co najmniej jednej z podstawowych czynności dnia codziennego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Karta doradztwa.</w:t>
            </w:r>
          </w:p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może występować na jednym oświadczeniu wraz </w:t>
              <w:br/>
              <w:t>z dopiskiem klauzuli o odpowiedzialności karnej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Formularz rekrutacyjnych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Umowa uczestnictwa w projekcie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świadczenie uczestnika projektu objętego grantem zgodnie z załącznikiem do umowy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świadczenie o nie uczestniczeniu w innym projekcie grantowym w ramach projektów grantowych LGD*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świadczenie o miejscu zamieszkania uczestnika projektu*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świadczenie o byciu z otoczenia osoby zagrożonej ubóstwem lub wykluczeniem społecznym, ze wskazaniem powiązania z tą osobą (sąsiadka, koleżanka)*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może występować na jednym oświadczeniu wraz z dopiskiem klauzuli o odpowiedzialności karnej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0" w:name="_Hlk69298575"/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3. Uczestnictwo w projek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l-PL"/>
        </w:rPr>
        <w:t>1.</w:t>
        <w:tab/>
        <w:t>Uczestnikami projektu będą mogli być osoby spełniające następujące kryteri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Osoby pełnoletnie – podpisane oświadcze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Osoby zamieszkujące na terenie Gminy Brześć Kujawski – podpisane oświadczenie, że zamieszkuje na terenie Gminy Brześć Kujawski wraz z podaniem adresu zamieszk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Osoby lub rodziny korzystające ze świadczeń z pomocy społecznej zgodnie z ustawą z dnia 12 marca 2004 r. o pomocy społecznej lub kwalifikujące się do objęcia wsparciem pomocy społecznej tj. spełniające co najmniej jedna z przesłanek określonych w art. 7 ustawy z dnia 12 marca 2004 r. o pomocy społecznej - zaświadczenie z BOPS w Brześciu Kujawskim iż są osobą zagrożona ubóstwem lub wykluczeniem społecznym zgodnie z wytycznymi w zakresie realizacji przedsięwzięć w obszarze włączenia społecznego i zwalczania ubóstwa z wykorzystaniem środków Europejskiego Funduszu Społecznego  i Europejskiego Funduszu Rozwoju Regionalnego na lata 2014 – 2020 z dni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8 lipca 2019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315595</wp:posOffset>
                </wp:positionV>
                <wp:extent cx="5495290" cy="641985"/>
                <wp:effectExtent l="0" t="0" r="0" b="0"/>
                <wp:wrapNone/>
                <wp:docPr id="4" name="Grupa 21_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641880"/>
                          <a:chOff x="0" y="0"/>
                          <a:chExt cx="5495400" cy="641880"/>
                        </a:xfrm>
                      </wpg:grpSpPr>
                      <pic:pic xmlns:pic="http://schemas.openxmlformats.org/drawingml/2006/picture">
                        <pic:nvPicPr>
                          <pic:cNvPr id="12" name="Obraz 2_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35200" y="63000"/>
                            <a:ext cx="196020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raz 3_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83120" y="12600"/>
                            <a:ext cx="1425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braz 4_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158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Obraz 5_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48400" y="170640"/>
                            <a:ext cx="329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1_2" style="position:absolute;margin-left:7.2pt;margin-top:-24.85pt;width:432.7pt;height:50.5pt" coordorigin="144,-497" coordsize="8654,1010">
                <v:shape id="shape_0" ID="Obraz 2_4" stroked="f" o:allowincell="f" style="position:absolute;left:5711;top:-398;width:3086;height:8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Obraz 3_4" stroked="f" o:allowincell="f" style="position:absolute;left:2322;top:-477;width:2244;height:99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Obraz 4_4" stroked="f" o:allowincell="f" style="position:absolute;left:144;top:-497;width:2071;height:9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Obraz 5_4" stroked="f" o:allowincell="f" style="position:absolute;left:4787;top:-228;width:518;height:4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d)Osoby z niepełnosprawnością, w rozumieniu Wytycznych w zakresie realizacji zasady równości szans i niedyskryminacji, w tym dostępności dla osób z niepełnosprawnościami oraz zasady równości szans kobiet i mężczyzn w ramach funduszy unijnych na lata 2014-2020 – oświadczenie lub orzeczenie o stopniu niepełnosprawności lub równoważn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) Osoby potrzebujące wsparcia w codziennym funkcjonowaniu – zaświadczenie lekarsk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f) Osoby korzystające z PO PŻ – zaświadczenie z ośrodka pomocy społecznej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) Osoby z otoczenia osób zagrożonych ubóstwem lub wykluczeniem społecznym – podpisane oświadcze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h) Oświadczenie, iż nie brał udziału w projekcie objętym w ramach projektu grantowego LG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krutacja  zostanie rozpoczęta akcją informacyjną przez UM w Brześciu Kujawskim. Zakłada się dotarcie z informacją o projekcie do uczestników poprzez </w:t>
      </w:r>
      <w:r>
        <w:rPr>
          <w:rFonts w:cs="Times New Roman" w:ascii="Times New Roman" w:hAnsi="Times New Roman"/>
          <w:sz w:val="20"/>
          <w:szCs w:val="20"/>
        </w:rPr>
        <w:t xml:space="preserve">dystrybucję plakatów </w:t>
        <w:br/>
        <w:t>w BOPS w Brześciu Kujawskim, UM,  stowarzyszeń  oraz na stronach www: UM i BOP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 rekrutacyjny będzie zgodny z zasadą równości szans, w tym równości płci, uwzględniający będzie charakter. grupy docelowej. W celu zapewnienia w projekcie odpowiedniej liczy uczestników utworzone zostanie projekt listy rezerwowej w sytuacji rezygnacji uczestników  w czasie jego trwania. W przypadku trudności w rekrutacji założonej liczby uczestników będą organizowane dodatkowe spotkania  rekrutacyjne. Osoby zainteresowane udziałem w projekcie złożą ankietę rekrutacyjną w celu przedstawienia danych do nabor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utacja  uczestników  dokonana zostanie na podstawie   wypełnionego  formularza  rekrutacyjnej. Koordynator projektu wraz z  asystentem koordynatora projektu  dokonają oceny punktow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jej podstawie zostanie  sporządzona listę podstawowa i lista  rezerwow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ę docelową stanowić będzie 12 uczestników  (K-7,M-5), zrekrutowanych na podstawie oceny pod względem formalnym ankiet rekrutacyjnej (zagrożonych wykluczeniem społecznym, lub/i korzystających ze świadczeń  pomocy społecznej).  Kryterium dodatkowe - korzystanie z PO PŻ. wielokrotnego wykluczenia) weryfikacja zostanie dokonana na podstawie oświadczenia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walifikowanie kandydatów na uczestników projektu będzie miała charakter 0-1 -  kryterium  wagowe (1-10 pkt)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bookmarkStart w:id="1" w:name="_Hlk69299444"/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4. Prawa i obowiązki uczestnika projek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y Uczestnik projektu ma prawo do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ału w każdej formie wsparci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aktywizacji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w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arsztaty grupowe z zakresu wsparcia psychologicznego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arsztaty grupowe z zakresu wsparcia prawnego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arsztaty grupowe z zakresu zdrowego żywienia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pl-PL"/>
        </w:rPr>
        <w:t xml:space="preserve">arsztaty grupowe z zakresu wizerunku, warsztaty grupowe relaksacyjne,  warsztaty grupowe z zakresu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ktywizacji społecznej);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eastAsia="pl-PL"/>
        </w:rPr>
        <w:t xml:space="preserve"> integracj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pl-PL"/>
        </w:rPr>
        <w:t xml:space="preserve">spotkanie integracyjne, wyjazd do Brzeskiego Centrum Kultury i Historii w Brześciu Kujawskim „WAHADŁO”, wyjazd do Multikina we Włocławku, autokarowa wycieczka do Torunia, piknik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111111"/>
          <w:sz w:val="20"/>
          <w:szCs w:val="20"/>
          <w:u w:val="none"/>
          <w:em w:val="none"/>
          <w:lang w:eastAsia="pl-PL"/>
        </w:rPr>
        <w:t>integracyjny w Gospodarstwie Agroturystycznym Eko-Zagroda w Goreniu Duży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prawiedliwionej nieobecności spowodowanej chorobą lub ważnymi sytuacjami losowymi. Usprawiedliwienie wymaga telefonicznego zawiadomienia i złożenia Beneficjentowi pisemnego oświadczenia o przyczynach nieobecnośc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cy projektu zobowiązani są do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nia uczestnictwa w formach wsparcia każdorazowo na liście obecnośc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nia nieobecnośc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żącego informowania Beneficjenta o wszystkich zdarzeniach mogących zakłócić lub uniemożliwić dalszy udział w projekcie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-429260</wp:posOffset>
                </wp:positionV>
                <wp:extent cx="5495290" cy="641985"/>
                <wp:effectExtent l="0" t="0" r="0" b="0"/>
                <wp:wrapNone/>
                <wp:docPr id="5" name="Grupa 21_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641880"/>
                          <a:chOff x="0" y="0"/>
                          <a:chExt cx="5495400" cy="641880"/>
                        </a:xfrm>
                      </wpg:grpSpPr>
                      <pic:pic xmlns:pic="http://schemas.openxmlformats.org/drawingml/2006/picture">
                        <pic:nvPicPr>
                          <pic:cNvPr id="16" name="Obraz 2_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35200" y="63000"/>
                            <a:ext cx="196020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braz 3_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83120" y="12600"/>
                            <a:ext cx="1425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Obraz 4_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158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Obraz 5_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48400" y="170640"/>
                            <a:ext cx="329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1_3" style="position:absolute;margin-left:10.7pt;margin-top:-33.8pt;width:432.7pt;height:50.55pt" coordorigin="214,-676" coordsize="8654,1011">
                <v:shape id="shape_0" ID="Obraz 2_5" stroked="f" o:allowincell="f" style="position:absolute;left:5781;top:-577;width:3086;height:8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Obraz 3_5" stroked="f" o:allowincell="f" style="position:absolute;left:2392;top:-656;width:2244;height:9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Obraz 4_5" stroked="f" o:allowincell="f" style="position:absolute;left:214;top:-676;width:2071;height:9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Obraz 5_5" stroked="f" o:allowincell="f" style="position:absolute;left:4857;top:-407;width:518;height:48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projektu zobowiązani są do przekazania danych potrzebnych do wyliczenia wskaźników rezultat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ezygnacji z udziału w projekcie Uczestnik projektu zobowiązuje się niezwłocznie dostarczyć do Beneficjenta pisemną informację, o tym fakcie w formie oświadczenia wraz z podaniem przyczy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zygnacja z udziału w projekcie możliwa jest tylko w uzasadnionych przypadkach, które mogą wynikać z przyczyn natury zdrowotnej, działania siły wyższej lub w wyniku podjęcia pracy zarobkowej i z zasady nie mogą być znane Uczestnikowi projektu w momencie rozpoczęcia udziału w projekc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eficjent zastrzega sobie prawo do wykreślenia Uczestnika projektu z listy uczestników projektu w przypadku naruszenia przez niego niniejszego Regulami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rezygnacji lub skreślenia Uczestnika projektu z listy Uczestników projektu przed rozpoczęciem bądź na wczesnym etapie realizacji projektu jego miejsce zajmuje pierwsza osoba z listy rezerw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 Przepisy końcow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jest dostępny na stronie internetowej brzesckujawski.pl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ficjent zastrzega sobie prawo do nanoszenia zmian w Regulaminie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zmiana niniejszego Regulaminu wymaga formy pisem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alibri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  <w:lang w:val="en-US" w:eastAsia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  <w:i w:val="false"/>
      <w:sz w:val="20"/>
      <w:szCs w:val="20"/>
    </w:rPr>
  </w:style>
  <w:style w:type="character" w:styleId="WW8Num11z1">
    <w:name w:val="WW8Num11z1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en-US" w:eastAsia="en-US"/>
    </w:rPr>
  </w:style>
  <w:style w:type="character" w:styleId="WW8Num13z0">
    <w:name w:val="WW8Num13z0"/>
    <w:qFormat/>
    <w:rPr>
      <w:rFonts w:ascii="Arial" w:hAnsi="Arial" w:cs="Arial"/>
      <w:sz w:val="20"/>
      <w:szCs w:val="20"/>
      <w:lang w:val="en-US" w:eastAsia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71z0">
    <w:name w:val="WW8Num71z0"/>
    <w:qFormat/>
    <w:rPr>
      <w:rFonts w:ascii="Arial" w:hAnsi="Arial" w:cs="Arial"/>
      <w:sz w:val="20"/>
      <w:szCs w:val="20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Times New Roman"/>
      <w:i w:val="false"/>
      <w:sz w:val="20"/>
      <w:szCs w:val="20"/>
    </w:rPr>
  </w:style>
  <w:style w:type="character" w:styleId="WW8Num72z1">
    <w:name w:val="WW8Num72z1"/>
    <w:qFormat/>
    <w:rPr>
      <w:rFonts w:ascii="Arial" w:hAnsi="Arial" w:cs="Times New Roman"/>
      <w:sz w:val="20"/>
      <w:szCs w:val="20"/>
      <w:lang w:val="en-US"/>
    </w:rPr>
  </w:style>
  <w:style w:type="character" w:styleId="WW8Num44z0">
    <w:name w:val="WW8Num44z0"/>
    <w:qFormat/>
    <w:rPr>
      <w:rFonts w:ascii="Arial" w:hAnsi="Arial" w:cs="Arial"/>
      <w:sz w:val="20"/>
      <w:szCs w:val="20"/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63z0">
    <w:name w:val="WW8Num63z0"/>
    <w:qFormat/>
    <w:rPr>
      <w:rFonts w:ascii="Arial" w:hAnsi="Arial" w:cs="Arial"/>
      <w:sz w:val="20"/>
      <w:szCs w:val="20"/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www.brzesckujawski.pl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6:00Z</dcterms:created>
  <dc:creator>karolina</dc:creator>
  <dc:description/>
  <dc:language>en-US</dc:language>
  <cp:lastModifiedBy/>
  <cp:lastPrinted>2023-02-20T11:26:00Z</cp:lastPrinted>
  <dcterms:modified xsi:type="dcterms:W3CDTF">2023-02-21T06:3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